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宋体"/>
          <w:b/>
          <w:b/>
          <w:spacing w:val="-11"/>
          <w:w w:val="105"/>
          <w:sz w:val="46"/>
          <w:szCs w:val="46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b/>
          <w:b/>
          <w:bCs/>
          <w:spacing w:val="-11"/>
          <w:w w:val="105"/>
          <w:sz w:val="30"/>
          <w:szCs w:val="30"/>
        </w:rPr>
      </w:pPr>
      <w:r>
        <w:rPr>
          <w:rFonts w:cs="宋体"/>
          <w:b/>
          <w:bCs/>
          <w:spacing w:val="-11"/>
          <w:w w:val="10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预算金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年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期：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（采用</w:t>
      </w:r>
      <w:r>
        <w:rPr>
          <w:rFonts w:eastAsia="仿宋_GB2312" w:cs="仿宋_GB2312" w:ascii="仿宋_GB2312" w:hAnsi="仿宋_GB2312"/>
          <w:sz w:val="30"/>
          <w:szCs w:val="30"/>
        </w:rPr>
        <w:t>1+1+1</w:t>
      </w:r>
      <w:r>
        <w:rPr>
          <w:rFonts w:ascii="仿宋_GB2312" w:hAnsi="仿宋_GB2312" w:cs="仿宋_GB2312" w:eastAsia="仿宋_GB2312"/>
          <w:sz w:val="30"/>
          <w:szCs w:val="30"/>
        </w:rPr>
        <w:t>方式），服务期满后，如成交人履约服务质量良好，双方无异议可续签，续签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次。      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921" w:type="dxa"/>
        <w:jc w:val="center"/>
        <w:tblInd w:w="0" w:type="dxa"/>
        <w:tblLayout w:type="fixed"/>
        <w:tblCellMar>
          <w:top w:w="17" w:type="dxa"/>
          <w:left w:w="102" w:type="dxa"/>
          <w:bottom w:w="17" w:type="dxa"/>
          <w:right w:w="102" w:type="dxa"/>
        </w:tblCellMar>
      </w:tblPr>
      <w:tblGrid>
        <w:gridCol w:w="662"/>
        <w:gridCol w:w="2045"/>
        <w:gridCol w:w="2618"/>
        <w:gridCol w:w="2100"/>
        <w:gridCol w:w="819"/>
        <w:gridCol w:w="872"/>
        <w:gridCol w:w="421"/>
        <w:gridCol w:w="384"/>
      </w:tblGrid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材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预计年使用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总价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内写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背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写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背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户外车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车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车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PVC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晶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PVC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钢化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PVC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钢化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PVC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钢化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绘画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刀刮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钢管焊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喷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布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焊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即时贴刻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即时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反光膜刻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反光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室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平面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1492250" cy="63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3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科室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取式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drawing>
                <wp:inline distT="0" distB="0" distL="0" distR="0">
                  <wp:extent cx="1736090" cy="650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6987" r="-10" b="1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*3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亚克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内页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亚克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吊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1.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亚克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PVC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雕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色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厘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m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平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单层色亚克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雕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厚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亚克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厘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名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铜版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珠光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5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特种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烫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横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丝网印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彩色印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料黑白打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cm*29.7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打印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白打印复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3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cm*21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打印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料彩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cm*29.7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打印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*29.7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铜版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cm*29.7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铜版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黑白打印封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装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胶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彩印封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装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胶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彩印封面覆膜＋装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胶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胸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内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*8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亚克力插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医护一览表内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长方形磁吸台卡（横、竖版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纸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纸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eastAsia="zh-CN" w:bidi="ar-SA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纸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eastAsia="zh-CN" w:bidi="ar-SA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证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易拉宝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cm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易拉宝挂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0cm*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旗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软膜亮化灯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袖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铝塑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户外亮化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点阵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户外亮化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不锈钢包边平面发光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彩白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不干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单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平方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铜牌拉丝烤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*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铜牌磨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*6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彩色三折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彩色二折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彩色单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灯箱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席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大小折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克铜版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、投标人按照上表中规定的预计使用量及单位报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、此列表为日常制作项目，如有新增加项目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询价后执行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>、所有项目报价中包含设计、材料、运输、安装、拆除、税金等一切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false"/>
      <w:spacing w:lineRule="exact" w:line="440"/>
      <w:ind w:left="-21" w:hanging="0"/>
    </w:pPr>
    <w:rPr>
      <w:rFonts w:ascii="Arial" w:hAnsi="Arial"/>
      <w:color w:val="000000"/>
      <w:sz w:val="28"/>
      <w:szCs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1:20Z</dcterms:created>
  <dc:creator>Administrator</dc:creator>
  <dc:description/>
  <dc:language>en-US</dc:language>
  <cp:lastModifiedBy>VictoriaYang</cp:lastModifiedBy>
  <dcterms:modified xsi:type="dcterms:W3CDTF">2025-02-24T08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359BE6B04F6E831E5C2092984E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ODNmZDhmMmJlMjE5YzNkMjA4MTFmZjAxZDk0MGQiLCJ1c2VySWQiOiIxMDU0NTE5NTc4In0=</vt:lpwstr>
  </property>
  <property fmtid="{D5CDD505-2E9C-101B-9397-08002B2CF9AE}" pid="5" name="commondata">
    <vt:lpwstr>commondata</vt:lpwstr>
  </property>
</Properties>
</file>